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center" w:pos="4960" w:leader="none"/>
          <w:tab w:val="left" w:pos="8447" w:leader="none"/>
        </w:tabs>
        <w:spacing w:before="0" w:after="0"/>
        <w:ind w:right="-2" w:hanging="0"/>
        <w:jc w:val="left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ab/>
        <w:t>ПОСТАНОВЛЕНИЕ</w:t>
        <w:tab/>
      </w:r>
    </w:p>
    <w:p>
      <w:pPr>
        <w:pStyle w:val="FR2"/>
        <w:spacing w:before="0" w:after="0"/>
        <w:ind w:right="-2" w:hanging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ind w:right="-2" w:firstLine="709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"/>
        <w:ind w:right="-2" w:firstLine="709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город Радужный</w:t>
        <w:tab/>
        <w:tab/>
        <w:tab/>
        <w:tab/>
        <w:tab/>
        <w:tab/>
        <w:tab/>
        <w:tab/>
        <w:t xml:space="preserve"> 25 июня 2024 года </w:t>
      </w:r>
    </w:p>
    <w:p>
      <w:pPr>
        <w:pStyle w:val="TextBody"/>
        <w:ind w:right="-2" w:firstLine="709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с участием Басина О.Н., рассмотрев материалы дела об административном правонарушении в отношении:</w:t>
      </w:r>
    </w:p>
    <w:p>
      <w:pPr>
        <w:pStyle w:val="Normal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- индивидуального предпринимателя Басина Олега Николаевича (далее по тесту – ИП Басин О.Н.), * года рождения, уроженца *, паспорт *, проживающего по адресу: *, не подвергнутого административному наказанию за однородное правонарушение, предусмотренное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Кодексом Российской Федерации об административных правонарушениях,</w:t>
      </w:r>
    </w:p>
    <w:p>
      <w:pPr>
        <w:pStyle w:val="TextBodyIndent"/>
        <w:ind w:right="-2" w:firstLine="709"/>
        <w:rPr/>
      </w:pPr>
      <w:r>
        <w:rPr>
          <w:spacing w:val="-4"/>
          <w:sz w:val="27"/>
          <w:szCs w:val="27"/>
        </w:rPr>
        <w:t>о совершении административного правонарушения, предусмотренного ст. 17.7 Кодекса Российской Федерации об административных правонарушениях (далее – КоАП РФ),</w:t>
      </w:r>
    </w:p>
    <w:p>
      <w:pPr>
        <w:pStyle w:val="Normal"/>
        <w:ind w:right="-2" w:hanging="0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УСТАНОВИЛ:</w:t>
      </w:r>
    </w:p>
    <w:p>
      <w:pPr>
        <w:pStyle w:val="Normal"/>
        <w:ind w:right="-2" w:firstLine="709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02 мая 2024 года должностным лицом ОМВД России по г. Радужному ХМАО – Югры в отношении индивидуального предпринимателя Басина О.Н. составлен протокол об административном правонарушении, предусмотренном ст. 17.7 КоАП РФ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Как следует из протокола об административном правонарушении, 20.03.2024 Басин О.Н., являясь индивидуальным предпринимателем, проживающий по адресу: *, умышленно не выполнил в установленный срок  19.03.2024, законные требования дознавателя отделения дознания ОМВД России по г. Радужному Ханты-Мансийского автономного округа-Югры – не представил письменный ответ на представление от 19.02.2024 о принятии мер по устранению обстоятельств, способствовавших совершению преступления.</w:t>
      </w:r>
    </w:p>
    <w:p>
      <w:pPr>
        <w:pStyle w:val="Normal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При рассмотрении дела ИП Басин О.Н. </w:t>
      </w:r>
      <w:r>
        <w:rPr>
          <w:sz w:val="27"/>
          <w:szCs w:val="27"/>
        </w:rPr>
        <w:t>с правонарушением не согласился. Показал, что гражданин А.Д. на его предприятии официально трудоустроен не был, так как не предоставил необходимый для этого пакет документов. О том, что А.Д. является лицом, состоящим под административным надзором ему известно не было. Обязанности осуществлять надзор и проводить профилактические работы с лицами, состоящими по административным надзором он не имеет. Какие-либо обстоятельства, способствовавшие совершению А.Д. преступлений, а также условий, связанных с его предпринимательской деятельностью не имеется. О том, что Андреев Д.А. совершил преступления узнал от дознавателя.  Также пояснил, что помимо осуществления предпринимательской деятельности, он работает *, в связи с чем находился за пределами города и не имел возможности в установленный срок подготовить письменный ответ, о том, что никакого отношения к А.Д. и обстоятельствам совершенных им преступлений он не имеет. просил производство по делу прекратить.</w:t>
      </w:r>
    </w:p>
    <w:p>
      <w:pPr>
        <w:pStyle w:val="TextBody"/>
        <w:ind w:right="40" w:firstLine="709"/>
        <w:rPr/>
      </w:pPr>
      <w:r>
        <w:rPr>
          <w:spacing w:val="-4"/>
          <w:sz w:val="27"/>
          <w:szCs w:val="27"/>
        </w:rPr>
        <w:t xml:space="preserve">Исследовав протокол об административном правонарушении и приложенные материалы дела, мировой судья приходит </w:t>
      </w:r>
      <w:r>
        <w:rPr>
          <w:sz w:val="27"/>
          <w:szCs w:val="27"/>
        </w:rPr>
        <w:t>к следующим вывода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24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я 24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Кодекса Российской Федерации об административных правонарушениях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В силу положений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26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и 26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званного Кодекса в числе иных обстоятельств по делу об административном правонарушении выяснению подлежат: наличие события административного правонарушения, виновность лица в совершении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ление виновности предполагает доказывание вины лица в совершении противоправного действия (бездействия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ктом административного правонарушения, предусмотренного статьёй 17.7 КоАП РФ, является институт государственной власти в виде реализации полномочий, в частности, дознавателя, действующего от имени государства и представляющего его интересы, вытекающие из норм закон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ктивную сторону правонарушения составляет, в частности, умышленное невыполнение требований дознавателя, вытекающих из его полномочий, установленных федеральным законом.</w:t>
      </w:r>
    </w:p>
    <w:p>
      <w:pPr>
        <w:pStyle w:val="TextBody"/>
        <w:ind w:right="20" w:firstLine="709"/>
        <w:rPr>
          <w:sz w:val="27"/>
          <w:szCs w:val="27"/>
        </w:rPr>
      </w:pPr>
      <w:r>
        <w:rPr>
          <w:sz w:val="27"/>
          <w:szCs w:val="27"/>
        </w:rPr>
        <w:t>В соответствии со ст. 38 Уголовно-процессуального кодекса Российской Федерации следователь является должностным лицом, уполномоченным в пределах компетенции, предусмотренной Уголовно-процессуального кодекса Российской Федерации (далее по тексту – УПК РФ), осуществлять предварительное следствие по уголовному делу.</w:t>
      </w:r>
    </w:p>
    <w:p>
      <w:pPr>
        <w:pStyle w:val="TextBody"/>
        <w:ind w:right="20"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2 ст. 158 УПК РФ дознаватель или следователь, установив в ходе досудебного производства по уголовному делу обстоятельства, способствовавшие совершению преступления, вправе внести в соответствующую организацию или соответствующему должностному лицу представление о принятии мер по устранению указанных обстоятельств или других нарушений закона. Данное представление подлежит рассмотрению с обязательным уведомлением о принятых мерах не позднее одного месяца со дня его вынесения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Из представленных материалов усматривается, что  19.02.2024 дознавателем отделения дознания ОМВД России по г. Радужному Ханты-Мансийского автономного округа – Югры в</w:t>
      </w:r>
      <w:r>
        <w:rPr>
          <w:sz w:val="27"/>
          <w:szCs w:val="27"/>
        </w:rPr>
        <w:t xml:space="preserve"> ходе расследования уголовного дела № * было установлено, что 20.01.2024, в период с 20 по 21 января 2024 года Андреевым Дмитрием Анатольевичем, находящимся в состоянии алкогольного опьянения по месту своего жительства, в квартире № * расположенной по адресу: 2-й микрорайон, дом 23, г. Радужный, Ханты- Мансийского автономного округа - Югры, в ходе конфликта с Т. К., возникшего на почве личных неприязненных отношений, умышленно были совершены преступления, предусмотренные ч.1 ст. 119, ч.1 ст. 119, ч.1 ст. 119 УК РФ и по данному факту 31 января 2024 года было возбуждено уголовное дело. 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же дознаватель отдела дознания пришел к выводу о том, что совершение данных преступлений стало возможным по причине слабой профилактической работы с лицами, в отношении которых установлен административный надзор, а также слабого контроля за указанными лицами, со стороны руководства. Не проводятся должным образом беседы о недопустимости совершения административных правонарушений и преступлений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В связи с чем 19.02.2024 в адрес индивидуального предпринимателя Басина О.Н. было внесено представление о принятии мер по устранению обстоятельств, способствовавших совершению преступления (других нарушений).</w:t>
      </w:r>
    </w:p>
    <w:p>
      <w:pPr>
        <w:pStyle w:val="Normal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Копия представления получена лично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ИП Басиным О.Н. 04.03.2024. В установленный законом срок в один месяц со дня внесения представления, не позднее 19.03.2024, ИП Басин О.Н. не представил уведомление о принятых мерах по результатам рассмотрения представления дознавателю отделения дознания ОМВД России по г. Радужному Ханты-Мансийского автономного округа – Югры. </w:t>
      </w:r>
    </w:p>
    <w:p>
      <w:pPr>
        <w:pStyle w:val="TextBodyIndent"/>
        <w:ind w:right="-2" w:firstLine="709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 подтверждение виновности ИП Басина О.Н. в совершении административного правонарушения представлены: протокол об административном правонарушении от 02.05.2024 *; письменные объяснения ИП Басина О.Н. от 02.05.2024, в которых он подтвердил событие административного правонарушения, с нарушением согласился; представление о принятии мер по устранению обстоятельств, способствовавших совершению преступления от 19.02.2024 рег. номер *; рапорт начальника ОД ОМВД России по г. Радужному от 24.04.2024; рапорты УУП ОУУП ОУУП и ПДН ОМВД России по г. Радужному от 26.04.2024, 27.04.2024, 02.05.2024; копии уведомлений о постановке на учет физического лица (Басина О.Н.) в налоговом органе; выписка из Единого государственного реестра индивидуальных предпринимателей от 03.05.2024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ая ответственность по статье 17.7 КоАП РФ наступает только в случае неисполнения законных требований дознавателя, вытекающих из его полномочий, установленных федеральным закон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Вопрос о законности и обоснованности представления, содержащего требования дознавателя, невыполнение которых вменено лицу, в отношении которого ведется производство по делу об административном правонарушении, подлежит исследованию в рамках рассмотрения дел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язанность доказывания правомерности требований, изложенных в соответствующем представлении, лежит на дознавателе.</w:t>
      </w:r>
    </w:p>
    <w:p>
      <w:pPr>
        <w:pStyle w:val="TextBodyIndent"/>
        <w:ind w:right="-2" w:firstLine="709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Как следует из предписания дознавателя отдела дознания ОМВД России по г. Радужному А.Д., в отношении которого возбуждено уголовное дело, является лицом, в отношении которого установлен административный надзор. </w:t>
      </w:r>
    </w:p>
    <w:p>
      <w:pPr>
        <w:pStyle w:val="TextBodyIndent"/>
        <w:ind w:right="-2" w:firstLine="709"/>
        <w:rPr/>
      </w:pPr>
      <w:r>
        <w:rPr>
          <w:sz w:val="27"/>
          <w:szCs w:val="27"/>
          <w:shd w:fill="FFFFFF" w:val="clear"/>
        </w:rPr>
        <w:t>В соответствии со ст. 8 Федеральный закон от 6 апреля 2011 г. № 64-ФЗ «Об административном надзоре за лицами, освобожденными из мест лишения свободы» ( далее по тексту – Федеральный закон № 64-ФЗ)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 Федеральным законом обязанностей осуществляется органом внутренних дел по месту жительства, пребывания или фактического нахождения поднадзорного лица.</w:t>
      </w:r>
    </w:p>
    <w:p>
      <w:pPr>
        <w:pStyle w:val="TextBodyIndent"/>
        <w:ind w:right="-2" w:firstLine="709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орядок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TextBodyIndent"/>
        <w:ind w:right="-2" w:firstLine="709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В соответствии с положениями ст. 12 Федерального закона № 64-ФЗ при осуществлении административного надзора органы внутренних дел обязаны в том числе </w:t>
      </w:r>
      <w:r>
        <w:rPr>
          <w:sz w:val="27"/>
          <w:szCs w:val="27"/>
        </w:rPr>
        <w:t>разъяснять поднадзорному лицу его права и обязанности, а также предупреждать об ответственности за нарушение установленных судом административных ограничений и за невыполнение предусмотренных настоящим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84517/entry/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обязанностей; 2) вести учет поднадзорных лиц в течение срока административного надзора; 3) систематически наблюдать за соблюдением поднадзорным лицом установленных судом административных ограничений и за выполнением предусмотренных настоящим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84517/entry/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обязанностей; 4) вести с поднадзорным лицом индивидуальную профилактическую работу, направленную на предупреждение совершения им преступлений и других правонарушений.</w:t>
      </w:r>
    </w:p>
    <w:p>
      <w:pPr>
        <w:pStyle w:val="TextBodyIndent"/>
        <w:ind w:right="-2" w:firstLine="709"/>
        <w:rPr>
          <w:sz w:val="27"/>
          <w:szCs w:val="27"/>
        </w:rPr>
      </w:pPr>
      <w:r>
        <w:rPr>
          <w:sz w:val="27"/>
          <w:szCs w:val="27"/>
        </w:rPr>
        <w:t xml:space="preserve">Таким образом, обязанность по ведению профилактической работы с лицами, в отношении которых установлен административный надзор, контроль за указанными лицами, проведение профилактических бесед о недопустимости совершения административных правонарушений и преступлений возложены на </w:t>
      </w:r>
      <w:r>
        <w:rPr>
          <w:sz w:val="27"/>
          <w:szCs w:val="27"/>
          <w:shd w:fill="FFFFFF" w:val="clear"/>
        </w:rPr>
        <w:t>органы внутренних дел.</w:t>
      </w:r>
    </w:p>
    <w:p>
      <w:pPr>
        <w:pStyle w:val="TextBodyIndent"/>
        <w:ind w:right="-2" w:firstLine="709"/>
        <w:rPr>
          <w:sz w:val="27"/>
          <w:szCs w:val="27"/>
        </w:rPr>
      </w:pPr>
      <w:r>
        <w:rPr>
          <w:sz w:val="27"/>
          <w:szCs w:val="27"/>
        </w:rPr>
        <w:t>Как установлено при рассмотрении дела, поднадзорный А.Д. у индивидуального предпринимателя Басина О.Н. не трудоустроен, о том, что в отношении А.Д.был установлен административный надзор ИП Басин О.Н. осведомлен не был, сведений о наличии каких-либо обстоятельств, способствовавших совершению А. Д. преступлений в отношении Тарасовой К.Н., связанных с деятельностью ИП Басина О.Н. в материалах дела не представлено.</w:t>
      </w:r>
    </w:p>
    <w:p>
      <w:pPr>
        <w:pStyle w:val="TextBodyIndent"/>
        <w:ind w:right="-2" w:firstLine="709"/>
        <w:rPr>
          <w:sz w:val="27"/>
          <w:szCs w:val="27"/>
        </w:rPr>
      </w:pPr>
      <w:r>
        <w:rPr>
          <w:sz w:val="27"/>
          <w:szCs w:val="27"/>
        </w:rPr>
        <w:t xml:space="preserve">Кроме того, ИП Басин О.Н. не является должностным лицом ОМВД России по г. Радужному, на которого в соответствии с Федеральным законом </w:t>
      </w:r>
      <w:r>
        <w:rPr>
          <w:sz w:val="27"/>
          <w:szCs w:val="27"/>
          <w:shd w:fill="FFFFFF" w:val="clear"/>
        </w:rPr>
        <w:t xml:space="preserve">от 6 апреля 2011 г. № 64-ФЗ «Об административном надзоре за лицами, освобожденными из мест лишения свободы» возложена обязанность </w:t>
      </w:r>
      <w:r>
        <w:rPr>
          <w:sz w:val="27"/>
          <w:szCs w:val="27"/>
        </w:rPr>
        <w:t>по ведению профилактической работы с лицами, в отношении которых установлен административный надзор.</w:t>
      </w:r>
    </w:p>
    <w:p>
      <w:pPr>
        <w:pStyle w:val="TextBodyIndent"/>
        <w:ind w:right="-2" w:firstLine="709"/>
        <w:rPr>
          <w:spacing w:val="-4"/>
          <w:sz w:val="27"/>
          <w:szCs w:val="27"/>
        </w:rPr>
      </w:pPr>
      <w:r>
        <w:rPr>
          <w:sz w:val="27"/>
          <w:szCs w:val="27"/>
        </w:rPr>
        <w:t>В силу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50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ей 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50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4 статьи 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  <w:shd w:fill="FFFFFF" w:val="clear"/>
        </w:rPr>
        <w:t xml:space="preserve">Таким образом, </w:t>
      </w:r>
      <w:r>
        <w:rPr>
          <w:sz w:val="27"/>
          <w:szCs w:val="27"/>
        </w:rPr>
        <w:t xml:space="preserve">требования дознавателя, изложенные в представлении, вмененные ИП Басину О.Н., являлись неправомерными и </w:t>
      </w:r>
      <w:r>
        <w:rPr>
          <w:sz w:val="27"/>
          <w:szCs w:val="27"/>
          <w:shd w:fill="FFFFFF" w:val="clear"/>
        </w:rPr>
        <w:t>невыполнение указанных требований представления дознавателя отдела дознания ОМВД России по г. Радужному вменено ИП Басину О.Н. необоснованно.</w:t>
      </w:r>
    </w:p>
    <w:p>
      <w:pPr>
        <w:pStyle w:val="TextBody"/>
        <w:ind w:right="20" w:firstLine="720"/>
        <w:rPr>
          <w:sz w:val="27"/>
          <w:szCs w:val="27"/>
        </w:rPr>
      </w:pPr>
      <w:r>
        <w:rPr>
          <w:sz w:val="27"/>
          <w:szCs w:val="27"/>
        </w:rPr>
        <w:t>В соответствии с п. 1 ч. 1 ст. 24.5 КоАП РФ отсутствие события административного правонарушения является обстоятельством, исключающим производство по делу об административном правонарушении.</w:t>
      </w:r>
    </w:p>
    <w:p>
      <w:pPr>
        <w:pStyle w:val="TextBody"/>
        <w:ind w:right="20" w:firstLine="720"/>
        <w:rPr>
          <w:sz w:val="27"/>
          <w:szCs w:val="27"/>
        </w:rPr>
      </w:pPr>
      <w:r>
        <w:rPr>
          <w:sz w:val="27"/>
          <w:szCs w:val="27"/>
        </w:rPr>
        <w:t>Учитывая изложенное и руководствуясь ст.ст. 23.1, 24.5 29.9 - 29.11 Кодекса Российской Федерации об административных правонарушениях, мировой судья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20" w:firstLine="720"/>
        <w:rPr>
          <w:sz w:val="27"/>
          <w:szCs w:val="27"/>
        </w:rPr>
      </w:pPr>
      <w:r>
        <w:rPr>
          <w:sz w:val="27"/>
          <w:szCs w:val="27"/>
        </w:rPr>
        <w:t>Прекратить производство по делу об административном правонарушении, предусмотренном ст. 17.7 Кодекса Российской Федерации об административных правонарушениях, в отношении Басина Олега Николаевича, на основании п.1 ч.1 ст.24.5 Кодекса Российской Федерации об административных правонарушениях за отсутствием события правонарушения.</w:t>
      </w:r>
    </w:p>
    <w:p>
      <w:pPr>
        <w:pStyle w:val="TextBody"/>
        <w:ind w:right="20"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 путем подачи жалобы мировому судье, вынесшему постановление, или непосредственно в Радужнинский городской суд.</w:t>
      </w:r>
    </w:p>
    <w:p>
      <w:pPr>
        <w:pStyle w:val="Normal"/>
        <w:ind w:right="-2" w:firstLine="709"/>
        <w:jc w:val="both"/>
        <w:rPr>
          <w:bCs/>
          <w:iCs/>
          <w:spacing w:val="-4"/>
        </w:rPr>
      </w:pPr>
      <w:r>
        <w:rPr>
          <w:bCs/>
          <w:iCs/>
          <w:spacing w:val="-4"/>
          <w:lang w:val="en-US"/>
        </w:rPr>
        <w:t>Подлинный документ находится в деле № 5-</w:t>
      </w:r>
      <w:r>
        <w:rPr>
          <w:bCs/>
          <w:iCs/>
          <w:spacing w:val="-4"/>
        </w:rPr>
        <w:t>675-2501</w:t>
      </w:r>
      <w:r>
        <w:rPr>
          <w:bCs/>
          <w:iCs/>
          <w:spacing w:val="-4"/>
          <w:lang w:val="en-US"/>
        </w:rPr>
        <w:t>/20</w:t>
      </w:r>
      <w:r>
        <w:rPr>
          <w:bCs/>
          <w:iCs/>
          <w:spacing w:val="-4"/>
        </w:rPr>
        <w:t>21</w:t>
      </w:r>
      <w:r>
        <w:rPr>
          <w:bCs/>
          <w:iCs/>
        </w:rPr>
        <w:t>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56-01-2024-002889-96)</w:t>
      </w:r>
      <w:r>
        <w:rPr>
          <w:bCs/>
          <w:iCs/>
          <w:spacing w:val="-4"/>
          <w:lang w:val="en-US"/>
        </w:rPr>
        <w:t xml:space="preserve"> мирового судьи судебного участка № </w:t>
      </w:r>
      <w:r>
        <w:rPr>
          <w:bCs/>
          <w:iCs/>
          <w:spacing w:val="-4"/>
        </w:rPr>
        <w:t>2</w:t>
      </w:r>
      <w:r>
        <w:rPr>
          <w:bCs/>
          <w:iCs/>
          <w:spacing w:val="-4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2" w:firstLine="709"/>
        <w:jc w:val="both"/>
        <w:outlineLvl w:val="0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iCs/>
          <w:spacing w:val="-4"/>
          <w:sz w:val="27"/>
          <w:szCs w:val="27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pacing w:val="-4"/>
          <w:sz w:val="27"/>
          <w:szCs w:val="27"/>
        </w:rPr>
        <w:t xml:space="preserve">                 А.И. Кл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360" w:after="0"/>
      <w:jc w:val="righ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Дело № 5-675-2502/2024</w:t>
    </w:r>
  </w:p>
  <w:p>
    <w:pPr>
      <w:pStyle w:val="FR2"/>
      <w:spacing w:before="0" w:after="0"/>
      <w:jc w:val="righ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УИД 86MS0056-01-2023-002889-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